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nl-NL" w:eastAsia="fr-FR"/>
        </w:rPr>
        <w:t>Formulier voor herroeping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nl-NL" w:eastAsia="fr-F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nl-NL" w:eastAsia="fr-FR"/>
        </w:rPr>
        <w:t>Dit formulier alleen invullen en terugzenden wanneer u de overeenkomst wilt herroepen (niet verplicht voor een retourzending).</w:t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  <w:t>[Naam consumenten(en)]</w:t>
      </w:r>
      <w:r>
        <w:rPr>
          <w:rFonts w:eastAsia="Times New Roman" w:cs="Times New Roman" w:ascii="Times New Roman" w:hAnsi="Times New Roman"/>
          <w:sz w:val="24"/>
          <w:szCs w:val="24"/>
          <w:lang w:val="nl-NL" w:eastAsia="fr-FR"/>
        </w:rPr>
        <w:br/>
      </w:r>
      <w:r>
        <w:rPr>
          <w:rFonts w:eastAsia="Times New Roman" w:cs="Arial" w:ascii="Arial" w:hAnsi="Arial"/>
          <w:sz w:val="24"/>
          <w:szCs w:val="24"/>
          <w:lang w:val="nl-NL" w:eastAsia="fr-FR"/>
        </w:rPr>
        <w:t>[Adres consument(en)]</w:t>
      </w:r>
      <w:r>
        <w:rPr>
          <w:rFonts w:eastAsia="Times New Roman" w:cs="Times New Roman" w:ascii="Times New Roman" w:hAnsi="Times New Roman"/>
          <w:sz w:val="24"/>
          <w:szCs w:val="24"/>
          <w:lang w:val="nl-NL" w:eastAsia="fr-FR"/>
        </w:rPr>
        <w:br/>
      </w:r>
      <w:r>
        <w:rPr>
          <w:rFonts w:eastAsia="Times New Roman" w:cs="Arial" w:ascii="Arial" w:hAnsi="Arial"/>
          <w:sz w:val="24"/>
          <w:szCs w:val="24"/>
          <w:lang w:val="nl-NL" w:eastAsia="fr-FR"/>
        </w:rPr>
        <w:t>[bestellingnummer]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  <w:t>Aan: TCG AREA</w:t>
        <w:br/>
        <w:t>Leenderweg 253</w:t>
        <w:br/>
        <w:t>5643 AH Eindhoven</w:t>
        <w:br/>
        <w:t>Nederlan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nl-NL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fr-FR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  <w:t xml:space="preserve">Ik deel u hierbij mede, dat ik onze overeenkomst betreffende de verkoop van de volgende producten herroept: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  <w:t>[aanduiding product]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  <w:t>Besteld op*/ontvangen op* [datum bestelling bij diensten of ontvangst bij producten]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  <w:t xml:space="preserve">[Handtekening consument(en)] </w:t>
        <w:br/>
        <w:t>(alleen wanneer dit formulier op papier wordt ingediend)</w:t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eastAsia="Times New Roman" w:cs="Arial"/>
          <w:sz w:val="24"/>
          <w:szCs w:val="24"/>
          <w:lang w:val="nl-NL" w:eastAsia="fr-FR"/>
        </w:rPr>
      </w:pPr>
      <w:r>
        <w:rPr>
          <w:rFonts w:eastAsia="Times New Roman" w:cs="Arial" w:ascii="Arial" w:hAnsi="Arial"/>
          <w:sz w:val="24"/>
          <w:szCs w:val="24"/>
          <w:lang w:val="nl-NL" w:eastAsia="fr-FR"/>
        </w:rPr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[Datum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4e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4e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c34e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506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18:00Z</dcterms:created>
  <dc:creator>Stan Monnier</dc:creator>
  <dc:description/>
  <dc:language>en-US</dc:language>
  <cp:lastModifiedBy>Stan Monnier</cp:lastModifiedBy>
  <dcterms:modified xsi:type="dcterms:W3CDTF">2022-01-28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